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72"/>
        <w:gridCol w:w="2019"/>
        <w:gridCol w:w="1012"/>
        <w:gridCol w:w="28"/>
        <w:gridCol w:w="1111"/>
        <w:gridCol w:w="1292"/>
        <w:gridCol w:w="33"/>
        <w:gridCol w:w="2114"/>
      </w:tblGrid>
      <w:tr>
        <w:trPr>
          <w:trHeight w:val="5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контрол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33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>
          <w:trHeight w:val="113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точнение списков обучающих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right="13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точнение списков обучающихся школ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jc w:val="both"/>
              <w:rPr/>
            </w:pPr>
            <w:r>
              <w:rPr>
                <w:sz w:val="22"/>
                <w:szCs w:val="22"/>
              </w:rPr>
              <w:t>Санитарно-гигиенические треб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right="137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облюдение санитарно-гигиенического режима в </w:t>
            </w:r>
            <w:r>
              <w:rPr>
                <w:sz w:val="22"/>
                <w:szCs w:val="22"/>
              </w:rPr>
              <w:t>учебных кабинетах и мастерски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ентябрь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АХ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right="191" w:hanging="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явление обучающихся «Группы риска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ентябрь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рганизация дежурств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 организации дежурства по школ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Еженедельн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состояния безопасности шко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 состояния документации по ТБ и пожарной безопасно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раз в каждую четвер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АХ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чащимися шко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60" w:hanging="0"/>
              <w:rPr/>
            </w:pPr>
            <w:r>
              <w:rPr>
                <w:sz w:val="22"/>
                <w:szCs w:val="22"/>
              </w:rPr>
              <w:t>Контроль посещаемости занятий учащимися 1-11 класс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кл ру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>Занятость учащихся в кружках, учреждениях Д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аемости занятий учащимися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кл ру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оверка планов воспитательной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hanging="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матический анализ планов воспитательной работы классных руководителе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кл ру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</w:t>
            </w:r>
          </w:p>
        </w:tc>
      </w:tr>
      <w:tr>
        <w:trPr>
          <w:trHeight w:val="7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дела учащихся,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 личных 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8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ополнительно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анализ план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. МО доп. образов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1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>1.Организация питания учащихся шко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right="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лиз охвата детей горячим питание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" w:hanging="11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.10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ц. Педаго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ниторинг адаптационного периода в 1-х класс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rPr/>
            </w:pPr>
            <w:r>
              <w:rPr>
                <w:sz w:val="22"/>
                <w:szCs w:val="22"/>
              </w:rPr>
              <w:t>Формирование навыков учебного труда у первоклассников. Адаптация младших школьников к учебной деятельности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ниторинг адаптационного периода в 5-х класс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rPr/>
            </w:pPr>
            <w:r>
              <w:rPr>
                <w:sz w:val="22"/>
                <w:szCs w:val="22"/>
              </w:rPr>
              <w:t>Адаптация пятиклассников к учебной деятельности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сещение уроков 5-х кла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right="4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аптация учащихся 5-х класс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9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 течение месяц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>4.Дополнительное 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right="212" w:firstLine="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рганизация внеурочной деятельности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тья не</w:t>
              <w:softHyphen/>
              <w:t>д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доп.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в 1 класс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ервоклассников в школ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невников учащихс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людение норм ведения днев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239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>Состояние выполнения требований техники безопас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hanging="4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Контроль выполнения требований техники безопасности </w:t>
            </w:r>
            <w:r>
              <w:rPr>
                <w:spacing w:val="-4"/>
                <w:sz w:val="22"/>
                <w:szCs w:val="22"/>
              </w:rPr>
              <w:t>при проведении новогодних праздник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АХР, зам по 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</w:p>
        </w:tc>
      </w:tr>
      <w:tr>
        <w:trPr>
          <w:trHeight w:val="263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50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Состояние здоровья, заболеваемости и травматизма среди учащихся за 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firstLine="7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стояние здоровья учащихс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9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 педаг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47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autoSpaceDE w:val="false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изации педагогической поддержки и профилактики правонарушений</w:t>
            </w:r>
          </w:p>
          <w:p>
            <w:pPr>
              <w:pStyle w:val="Normal"/>
              <w:shd w:fill="FFFFFF" w:val="clear"/>
              <w:ind w:left="-73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Соц. педаг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>1.Обеспечение безопасности жизни и здоровья детей. Соблюдение правил и норм санитарно-гигиенического режима в шко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60" w:hanging="0"/>
              <w:rPr/>
            </w:pPr>
            <w:r>
              <w:rPr>
                <w:sz w:val="22"/>
                <w:szCs w:val="22"/>
              </w:rPr>
              <w:t>Проверить документацию по технике безопасности в кабинетах физики, химии, информатики, технологии, на уроках физкультур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АХР, зам по 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ТБ</w:t>
            </w:r>
          </w:p>
        </w:tc>
      </w:tr>
      <w:tr>
        <w:trPr>
          <w:trHeight w:val="305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Работа с одаренными детьми и учащимися, имеющими высокий уровень разви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right="302" w:hanging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нализ выполнения планов работы с одаренными детьми и учащимися, имеющими высокий уровень развит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60" w:hanging="0"/>
              <w:rPr/>
            </w:pPr>
            <w:r>
              <w:rPr>
                <w:sz w:val="22"/>
                <w:szCs w:val="22"/>
              </w:rPr>
              <w:t>Контроль посещаемости занятий учащими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МО доп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невников учащихс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блюдение норм ведения дневников</w:t>
            </w:r>
          </w:p>
          <w:p>
            <w:pPr>
              <w:pStyle w:val="Normal"/>
              <w:ind w:left="-73" w:firstLine="1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303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2DBDB" w:val="clear"/>
              </w:rPr>
              <w:t>Ап</w:t>
            </w:r>
            <w:r>
              <w:rPr>
                <w:b/>
                <w:sz w:val="22"/>
                <w:szCs w:val="22"/>
              </w:rPr>
              <w:t>рель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ояние работы по профилактике ДТП и предупреждению пожарных ситуац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right="108" w:firstLine="14"/>
              <w:rPr/>
            </w:pPr>
            <w:r>
              <w:rPr>
                <w:spacing w:val="-2"/>
                <w:sz w:val="22"/>
                <w:szCs w:val="22"/>
              </w:rPr>
              <w:t>Проверка документаци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7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вая нед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 по ВР, классные руковод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>2.Организация индивидуальной работы с учащимися по ликвидации пробелов в знаниях в урочное и внеурочное врем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 по ВР, учителя- предметни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297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отовность к летне-оздоровительному период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работы профильных смен лагеря, списков учащихся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>
          <w:color w:val="000000"/>
        </w:rPr>
        <w:t> </w:t>
      </w:r>
      <w:r>
        <w:rPr>
          <w:lang w:eastAsia="ar-SA"/>
        </w:rPr>
        <w:t>УТВЕРЖДАЮ: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Директор МБОУ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«Хамагаттинская СОШ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им. Е.М. Шапошникова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 А.М. Дьяконов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«____»_______________2014 г.</w:t>
      </w:r>
    </w:p>
    <w:p>
      <w:pPr>
        <w:pStyle w:val="Normal"/>
        <w:spacing w:lineRule="auto" w:line="36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ШКОЛЬНОГО КОНТРОЛ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МБОУ «ХАМАГАТТИНСКАЯ СОШ им. Е.М. Шапошникова»</w:t>
      </w:r>
      <w:r>
        <w:rPr>
          <w:b/>
          <w:color w:val="000000"/>
        </w:rPr>
        <w:br/>
      </w:r>
      <w:r>
        <w:rPr>
          <w:b/>
          <w:bCs/>
          <w:color w:val="000000"/>
        </w:rPr>
        <w:t>НА 2014/2015 УЧЕБНЫЙ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16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76" w:before="0" w:after="200"/>
    </w:pPr>
    <w:rPr>
      <w:rFonts w:ascii="Calibri" w:hAnsi="Calibri" w:cs="Calibri"/>
      <w:sz w:val="16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4:00Z</dcterms:created>
  <dc:creator>Анастасия Андреевна</dc:creator>
  <dc:description/>
  <cp:keywords/>
  <dc:language>en-US</dc:language>
  <cp:lastModifiedBy>Пользователь</cp:lastModifiedBy>
  <cp:lastPrinted>2014-10-17T14:54:00Z</cp:lastPrinted>
  <dcterms:modified xsi:type="dcterms:W3CDTF">2016-02-02T02:13:00Z</dcterms:modified>
  <cp:revision>5</cp:revision>
  <dc:subject/>
  <dc:title>Внутришкольный контроль на 2014-2015 учебный год</dc:title>
</cp:coreProperties>
</file>